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tude biblique EPBSE 25 mars 2012</w:t>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 Vous pouvez tous prophétiser… »</w:t>
      </w:r>
    </w:p>
    <w:p>
      <w:pPr>
        <w:pStyle w:val="Normal"/>
        <w:jc w:val="center"/>
        <w:rPr>
          <w:rFonts w:ascii="Arial" w:hAnsi="Arial" w:cs="Arial"/>
          <w:b/>
          <w:b/>
          <w:bCs/>
          <w:sz w:val="28"/>
          <w:szCs w:val="28"/>
        </w:rPr>
      </w:pPr>
      <w:r>
        <w:rPr>
          <w:rFonts w:cs="Arial" w:ascii="Arial" w:hAnsi="Arial"/>
          <w:b/>
          <w:bCs/>
          <w:i/>
          <w:iCs/>
          <w:sz w:val="28"/>
          <w:szCs w:val="28"/>
        </w:rPr>
        <w:t>1 Corinthiens 1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ab/>
        <w:t xml:space="preserve">J’aimerais voir avec vous ce matin un texte qui nous parle de la pratique de la prophétie dans l’Eglise. </w:t>
      </w:r>
    </w:p>
    <w:p>
      <w:pPr>
        <w:pStyle w:val="Normal"/>
        <w:spacing w:lineRule="auto" w:line="360"/>
        <w:ind w:firstLine="708"/>
        <w:jc w:val="both"/>
        <w:rPr>
          <w:rFonts w:ascii="Arial" w:hAnsi="Arial" w:cs="Arial"/>
        </w:rPr>
      </w:pPr>
      <w:r>
        <w:rPr>
          <w:rFonts w:cs="Arial" w:ascii="Arial" w:hAnsi="Arial"/>
        </w:rPr>
        <w:t xml:space="preserve">Vous savez peut-être qu’à côté du ministère pastoral, je consacre deux jours par semaine aux études de théologie. Et dans le cadre de mes études, le sujet principal de mes recherches porte sur la question de la pratique de la prophétie d’après le Nouveau Testament. </w:t>
      </w:r>
    </w:p>
    <w:p>
      <w:pPr>
        <w:pStyle w:val="Normal"/>
        <w:spacing w:lineRule="auto" w:line="360"/>
        <w:ind w:firstLine="708"/>
        <w:jc w:val="both"/>
        <w:rPr>
          <w:rFonts w:ascii="Arial" w:hAnsi="Arial" w:cs="Arial"/>
        </w:rPr>
      </w:pPr>
      <w:r>
        <w:rPr>
          <w:rFonts w:cs="Arial" w:ascii="Arial" w:hAnsi="Arial"/>
        </w:rPr>
        <w:t>Mais si je veux évoquer la question de la prophétie, ce n’est pas uniquement parce que c’est ma spécialité universitaire. C’est tout d’abord parce que la prophétie est un aspect essentiel de notre identité de chrétien. D’après le Nouveau Testament, tous les croyants en Jésus-Christ sont des prophètes. Vous et moi, nous sommes tous prophètes. Nous avons tous une responsabilité prophétique. Plusieurs textes de la Bible évoquent cette dimension de notre identité chrétienne.</w:t>
      </w:r>
    </w:p>
    <w:p>
      <w:pPr>
        <w:pStyle w:val="Normal"/>
        <w:spacing w:lineRule="auto" w:line="360"/>
        <w:ind w:firstLine="708"/>
        <w:jc w:val="both"/>
        <w:rPr/>
      </w:pPr>
      <w:r>
        <w:rPr>
          <w:rFonts w:cs="Arial" w:ascii="Arial" w:hAnsi="Arial"/>
        </w:rPr>
        <w:t>En Actes 2, nous voyons que le jour de la Pentecôte, le Saint-Esprit descend sur terre. Ce jour-là, le Dieu tout-puissant vient par son Esprit demeurer au milieu de son peuple. Et voyez comment l’apôtre Pierre explique les évènements qui se produisent alors :</w:t>
      </w:r>
    </w:p>
    <w:p>
      <w:pPr>
        <w:pStyle w:val="Normal"/>
        <w:spacing w:lineRule="auto" w:line="360"/>
        <w:ind w:firstLine="708"/>
        <w:jc w:val="both"/>
        <w:rPr/>
      </w:pPr>
      <w:r>
        <w:rPr>
          <w:rFonts w:cs="Arial" w:ascii="Arial" w:hAnsi="Arial"/>
        </w:rPr>
        <w:t>« 14 Ecoutez–moi bien, vous qui habitez la Judée et vous tous qui séjournez à Jérusalem : comprenez ce qui se passe.</w:t>
      </w:r>
    </w:p>
    <w:p>
      <w:pPr>
        <w:pStyle w:val="Normal"/>
        <w:spacing w:lineRule="auto" w:line="360"/>
        <w:ind w:firstLine="708"/>
        <w:jc w:val="both"/>
        <w:rPr>
          <w:rFonts w:ascii="Arial" w:hAnsi="Arial" w:cs="Arial"/>
        </w:rPr>
      </w:pPr>
      <w:r>
        <w:rPr>
          <w:rFonts w:cs="Arial" w:ascii="Arial" w:hAnsi="Arial"/>
        </w:rPr>
        <w:t>15  Certains d’entre vous insinuent que ces hommes seraient ivres. Pas du tout ! Il est à peine neuf heures du matin !</w:t>
      </w:r>
    </w:p>
    <w:p>
      <w:pPr>
        <w:pStyle w:val="Normal"/>
        <w:spacing w:lineRule="auto" w:line="360"/>
        <w:ind w:firstLine="708"/>
        <w:jc w:val="both"/>
        <w:rPr>
          <w:rFonts w:ascii="Arial" w:hAnsi="Arial" w:cs="Arial"/>
        </w:rPr>
      </w:pPr>
      <w:r>
        <w:rPr>
          <w:rFonts w:cs="Arial" w:ascii="Arial" w:hAnsi="Arial"/>
        </w:rPr>
        <w:t>16  Mais maintenant se réalise ce qu’avait annoncé le prophète Joël :</w:t>
      </w:r>
    </w:p>
    <w:p>
      <w:pPr>
        <w:pStyle w:val="Normal"/>
        <w:spacing w:lineRule="auto" w:line="360"/>
        <w:ind w:firstLine="708"/>
        <w:jc w:val="both"/>
        <w:rPr>
          <w:rFonts w:ascii="Arial" w:hAnsi="Arial" w:cs="Arial"/>
        </w:rPr>
      </w:pPr>
      <w:r>
        <w:rPr>
          <w:rFonts w:cs="Arial" w:ascii="Arial" w:hAnsi="Arial"/>
        </w:rPr>
        <w:t>17  Voici ce qui arrivera, dit Dieu, dans les jours de la fin des temps : Je répandrai de mon Esprit sur tous les hommes. Vos fils, vos filles prophétiseront, vos jeunes gens, par des visions, vos vieillards, par des songes, recevront des révélations.</w:t>
      </w:r>
    </w:p>
    <w:p>
      <w:pPr>
        <w:pStyle w:val="Normal"/>
        <w:spacing w:lineRule="auto" w:line="360"/>
        <w:ind w:firstLine="708"/>
        <w:jc w:val="both"/>
        <w:rPr/>
      </w:pPr>
      <w:r>
        <w:rPr>
          <w:rFonts w:cs="Arial" w:ascii="Arial" w:hAnsi="Arial"/>
        </w:rPr>
        <w:t>18  Oui, sur mes serviteurs, comme sur mes servantes, en ces jours–là, je répandrai de mon Esprit : ils prophétiseront. ».</w:t>
      </w:r>
    </w:p>
    <w:p>
      <w:pPr>
        <w:pStyle w:val="Normal"/>
        <w:spacing w:lineRule="auto" w:line="360"/>
        <w:ind w:firstLine="708"/>
        <w:jc w:val="both"/>
        <w:rPr>
          <w:rFonts w:ascii="Arial" w:hAnsi="Arial" w:cs="Arial"/>
        </w:rPr>
      </w:pPr>
      <w:r>
        <w:rPr>
          <w:rFonts w:cs="Arial" w:ascii="Arial" w:hAnsi="Arial"/>
        </w:rPr>
        <w:t>Lorsque le Saint-Esprit vient donner naissance à l’Eglise, il fait du peuple de Dieu, un peuple de prophètes. Tous, hommes et femmes, jeunes ou vieux, sans exception. Tous sont désormais habités de l’Esprit de Dieu et peuvent prophétiser. Si nous croyons qu’en Jésus-Christ, nous sommes habités du Saint-Esprit, alors nous sommes prophètes dans ce monde. Il faut en être conscient.</w:t>
      </w:r>
    </w:p>
    <w:p>
      <w:pPr>
        <w:pStyle w:val="Normal"/>
        <w:spacing w:lineRule="auto" w:line="360"/>
        <w:ind w:firstLine="708"/>
        <w:jc w:val="both"/>
        <w:rPr>
          <w:rFonts w:ascii="Arial" w:hAnsi="Arial" w:cs="Arial"/>
        </w:rPr>
      </w:pPr>
      <w:r>
        <w:rPr>
          <w:rFonts w:cs="Arial" w:ascii="Arial" w:hAnsi="Arial"/>
        </w:rPr>
        <w:t>Pour l’apôtre Paul, il est donc naturel que la prophétie ait toute la place dans la vie de l’Eglise. Pour cela, j’aimerais voir avec vous le texte le plus détaillé sur cette question, celui d’1 Corinthiens 14.</w:t>
      </w:r>
    </w:p>
    <w:p>
      <w:pPr>
        <w:pStyle w:val="Normal"/>
        <w:spacing w:lineRule="auto" w:line="360"/>
        <w:ind w:firstLine="708"/>
        <w:jc w:val="both"/>
        <w:rPr>
          <w:rFonts w:ascii="Arial" w:hAnsi="Arial" w:cs="Arial"/>
        </w:rPr>
      </w:pPr>
      <w:r>
        <w:rPr>
          <w:rFonts w:cs="Arial" w:ascii="Arial" w:hAnsi="Arial"/>
        </w:rPr>
        <w:t>Nous allons en lire plusieurs extrai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Poursuivez l’amour. Aspirez aussi aux pratiques spirituelles, surtout à celle qui consiste à parler en prophètes.</w:t>
      </w:r>
    </w:p>
    <w:p>
      <w:pPr>
        <w:pStyle w:val="Normal"/>
        <w:spacing w:lineRule="auto" w:line="360"/>
        <w:jc w:val="both"/>
        <w:rPr>
          <w:rFonts w:ascii="Arial" w:hAnsi="Arial" w:cs="Arial"/>
        </w:rPr>
      </w:pPr>
      <w:r>
        <w:rPr>
          <w:rFonts w:cs="Arial" w:ascii="Arial" w:hAnsi="Arial"/>
        </w:rPr>
        <w:t>2  En effet, celui qui parle en langue ne parle pas aux humains, mais à Dieu, car personne ne le comprend, et c’est en esprit qu’il dit des mystères.</w:t>
      </w:r>
    </w:p>
    <w:p>
      <w:pPr>
        <w:pStyle w:val="Normal"/>
        <w:spacing w:lineRule="auto" w:line="360"/>
        <w:jc w:val="both"/>
        <w:rPr>
          <w:rFonts w:ascii="Arial" w:hAnsi="Arial" w:cs="Arial"/>
        </w:rPr>
      </w:pPr>
      <w:r>
        <w:rPr>
          <w:rFonts w:cs="Arial" w:ascii="Arial" w:hAnsi="Arial"/>
        </w:rPr>
        <w:t>3  Celui qui parle en prophète, au contraire, parle aux humains : il construit, il encourage, il réconforte.</w:t>
      </w:r>
    </w:p>
    <w:p>
      <w:pPr>
        <w:pStyle w:val="Normal"/>
        <w:spacing w:lineRule="auto" w:line="360"/>
        <w:jc w:val="both"/>
        <w:rPr>
          <w:rFonts w:ascii="Arial" w:hAnsi="Arial" w:cs="Arial"/>
        </w:rPr>
      </w:pPr>
      <w:r>
        <w:rPr>
          <w:rFonts w:cs="Arial" w:ascii="Arial" w:hAnsi="Arial"/>
        </w:rPr>
        <w:t>4  Celui qui parle en langue se construit lui–même ; celui qui parle en prophète construit l’Eglise.</w:t>
      </w:r>
    </w:p>
    <w:p>
      <w:pPr>
        <w:pStyle w:val="Normal"/>
        <w:spacing w:lineRule="auto" w:line="360"/>
        <w:jc w:val="both"/>
        <w:rPr>
          <w:rFonts w:ascii="Arial" w:hAnsi="Arial" w:cs="Arial"/>
        </w:rPr>
      </w:pPr>
      <w:r>
        <w:rPr>
          <w:rFonts w:cs="Arial" w:ascii="Arial" w:hAnsi="Arial"/>
        </w:rPr>
        <w:t>5  Je veux bien que vous parliez tous en langues, mais je préfère encore que vous parliez en prophètes. Celui qui parle en prophète est plus grand que celui qui parle en langues, à moins que ce dernier n’interprète, pour que cela contribue à la construction de l’Egl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  Admettons que l’Eglise entière se rassemble et que tous parlent en langues ; s’il survient de simples auditeurs ou des non–croyants, ne diront–ils pas que vous êtes fous ?</w:t>
      </w:r>
    </w:p>
    <w:p>
      <w:pPr>
        <w:pStyle w:val="Normal"/>
        <w:spacing w:lineRule="auto" w:line="360"/>
        <w:jc w:val="both"/>
        <w:rPr>
          <w:rFonts w:ascii="Arial" w:hAnsi="Arial" w:cs="Arial"/>
        </w:rPr>
      </w:pPr>
      <w:r>
        <w:rPr>
          <w:rFonts w:cs="Arial" w:ascii="Arial" w:hAnsi="Arial"/>
        </w:rPr>
        <w:t>24  En revanche, si tous parlent en prophètes et qu’il survienne un non–croyant ou un simple auditeur, il est confondu par tous, il est jugé par tous ;</w:t>
      </w:r>
    </w:p>
    <w:p>
      <w:pPr>
        <w:pStyle w:val="Normal"/>
        <w:spacing w:lineRule="auto" w:line="360"/>
        <w:jc w:val="both"/>
        <w:rPr>
          <w:rFonts w:ascii="Arial" w:hAnsi="Arial" w:cs="Arial"/>
        </w:rPr>
      </w:pPr>
      <w:r>
        <w:rPr>
          <w:rFonts w:cs="Arial" w:ascii="Arial" w:hAnsi="Arial"/>
        </w:rPr>
        <w:t xml:space="preserve">25  les secrets de son cœur deviennent manifestes. Alors, tombant face contre terre, il adorera Dieu en déclarant : </w:t>
      </w:r>
      <w:r>
        <w:rPr>
          <w:rFonts w:cs="Arial" w:ascii="Arial" w:hAnsi="Arial"/>
          <w:i/>
          <w:iCs/>
        </w:rPr>
        <w:t>Dieu est réellement parmi vous !</w:t>
      </w:r>
    </w:p>
    <w:p>
      <w:pPr>
        <w:pStyle w:val="Normal"/>
        <w:spacing w:lineRule="auto" w:line="360"/>
        <w:jc w:val="both"/>
        <w:rPr/>
      </w:pPr>
      <w:r>
        <w:rPr>
          <w:rFonts w:cs="Arial" w:ascii="Arial" w:hAnsi="Arial"/>
        </w:rPr>
        <w:t>26  Que faire alors, mes frères ? Lorsque vous vous réunissez, chacun ayant un cantique, un enseignement, une révélation, une langue, une interprétation, que tout soit constructif.</w:t>
      </w:r>
    </w:p>
    <w:p>
      <w:pPr>
        <w:pStyle w:val="Normal"/>
        <w:spacing w:lineRule="auto" w:line="360"/>
        <w:jc w:val="both"/>
        <w:rPr>
          <w:rFonts w:ascii="Arial" w:hAnsi="Arial" w:cs="Arial"/>
        </w:rPr>
      </w:pPr>
      <w:r>
        <w:rPr>
          <w:rFonts w:cs="Arial" w:ascii="Arial" w:hAnsi="Arial"/>
        </w:rPr>
        <w:t>27  Si l’on parle en langue –– deux ou trois fois tout au plus, et à la suite –– qu’il y ait aussi quelqu’un qui interprète.</w:t>
      </w:r>
    </w:p>
    <w:p>
      <w:pPr>
        <w:pStyle w:val="Normal"/>
        <w:spacing w:lineRule="auto" w:line="360"/>
        <w:jc w:val="both"/>
        <w:rPr>
          <w:rFonts w:ascii="Arial" w:hAnsi="Arial" w:cs="Arial"/>
        </w:rPr>
      </w:pPr>
      <w:r>
        <w:rPr>
          <w:rFonts w:cs="Arial" w:ascii="Arial" w:hAnsi="Arial"/>
        </w:rPr>
        <w:t>28  S’il n’y a pas d’interprète, qu’on se taise dans l’Eglise, qu’on parle pour soi–même et pour Dieu.</w:t>
      </w:r>
    </w:p>
    <w:p>
      <w:pPr>
        <w:pStyle w:val="Normal"/>
        <w:spacing w:lineRule="auto" w:line="360"/>
        <w:jc w:val="both"/>
        <w:rPr>
          <w:rFonts w:ascii="Arial" w:hAnsi="Arial" w:cs="Arial"/>
        </w:rPr>
      </w:pPr>
      <w:r>
        <w:rPr>
          <w:rFonts w:cs="Arial" w:ascii="Arial" w:hAnsi="Arial"/>
        </w:rPr>
        <w:t>29  Quant aux prophètes, que deux ou trois parlent, et que les autres jugent.</w:t>
      </w:r>
    </w:p>
    <w:p>
      <w:pPr>
        <w:pStyle w:val="Normal"/>
        <w:spacing w:lineRule="auto" w:line="360"/>
        <w:jc w:val="both"/>
        <w:rPr>
          <w:rFonts w:ascii="Arial" w:hAnsi="Arial" w:cs="Arial"/>
        </w:rPr>
      </w:pPr>
      <w:r>
        <w:rPr>
          <w:rFonts w:cs="Arial" w:ascii="Arial" w:hAnsi="Arial"/>
        </w:rPr>
        <w:t>30  Si un autre assistant a une révélation, que le premier se taise.</w:t>
      </w:r>
    </w:p>
    <w:p>
      <w:pPr>
        <w:pStyle w:val="Normal"/>
        <w:spacing w:lineRule="auto" w:line="360"/>
        <w:jc w:val="both"/>
        <w:rPr>
          <w:rFonts w:ascii="Arial" w:hAnsi="Arial" w:cs="Arial"/>
        </w:rPr>
      </w:pPr>
      <w:r>
        <w:rPr>
          <w:rFonts w:cs="Arial" w:ascii="Arial" w:hAnsi="Arial"/>
        </w:rPr>
        <w:t>31  En effet, vous pouvez tous parler en prophètes, un par un, pour que tous soient instruits et encouragés.</w:t>
      </w:r>
    </w:p>
    <w:p>
      <w:pPr>
        <w:pStyle w:val="Normal"/>
        <w:spacing w:lineRule="auto" w:line="360"/>
        <w:jc w:val="both"/>
        <w:rPr>
          <w:rFonts w:ascii="Arial" w:hAnsi="Arial" w:cs="Arial"/>
        </w:rPr>
      </w:pPr>
      <w:r>
        <w:rPr>
          <w:rFonts w:cs="Arial" w:ascii="Arial" w:hAnsi="Arial"/>
        </w:rPr>
        <w:t>32  Les esprits des prophètes sont soumis aux prophètes,</w:t>
      </w:r>
    </w:p>
    <w:p>
      <w:pPr>
        <w:pStyle w:val="Normal"/>
        <w:spacing w:lineRule="auto" w:line="360"/>
        <w:jc w:val="both"/>
        <w:rPr>
          <w:rFonts w:ascii="Arial" w:hAnsi="Arial" w:cs="Arial"/>
        </w:rPr>
      </w:pPr>
      <w:r>
        <w:rPr>
          <w:rFonts w:cs="Arial" w:ascii="Arial" w:hAnsi="Arial"/>
        </w:rPr>
        <w:t xml:space="preserve">33  car Dieu n’est pas un Dieu de désordre, mais un Dieu de pai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7  Si quelqu’un se considère comme un prophète ou un être spirituel, qu’il reconnaisse dans ce que je vous écris un commandement du Seigneur.</w:t>
      </w:r>
    </w:p>
    <w:p>
      <w:pPr>
        <w:pStyle w:val="Normal"/>
        <w:spacing w:lineRule="auto" w:line="360"/>
        <w:jc w:val="both"/>
        <w:rPr>
          <w:rFonts w:ascii="Arial" w:hAnsi="Arial" w:cs="Arial"/>
        </w:rPr>
      </w:pPr>
      <w:r>
        <w:rPr>
          <w:rFonts w:cs="Arial" w:ascii="Arial" w:hAnsi="Arial"/>
        </w:rPr>
        <w:t>38  Et si quelqu’un ne le reconnaît pas, c’est qu’il n’est pas reconnu.</w:t>
      </w:r>
    </w:p>
    <w:p>
      <w:pPr>
        <w:pStyle w:val="Normal"/>
        <w:spacing w:lineRule="auto" w:line="360"/>
        <w:jc w:val="both"/>
        <w:rPr>
          <w:rFonts w:ascii="Arial" w:hAnsi="Arial" w:cs="Arial"/>
        </w:rPr>
      </w:pPr>
      <w:r>
        <w:rPr>
          <w:rFonts w:cs="Arial" w:ascii="Arial" w:hAnsi="Arial"/>
        </w:rPr>
        <w:t>39  Ainsi donc, mes frères, aspirez à parler en prophètes, sans empêcher qu’on parle en langues,</w:t>
      </w:r>
    </w:p>
    <w:p>
      <w:pPr>
        <w:pStyle w:val="Normal"/>
        <w:spacing w:lineRule="auto" w:line="360"/>
        <w:jc w:val="both"/>
        <w:rPr>
          <w:rFonts w:ascii="Arial" w:hAnsi="Arial" w:cs="Arial"/>
        </w:rPr>
      </w:pPr>
      <w:r>
        <w:rPr>
          <w:rFonts w:cs="Arial" w:ascii="Arial" w:hAnsi="Arial"/>
        </w:rPr>
        <w:t>40  mais que tout se fasse convenablement et dans l’ord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ans ce passage de la Parole de Dieu, Paul montre toute l’importance de la pratique de la prophétie dans l’Eglise. Parmi toutes les pratiques spirituelles qu’il a évoquées au chapitre 12, il mentionne ici celle qui lui paraît la plus importante : « aspirez surtout à celle qui consiste à prophétiser ! » (v. 1). Il explique ensuite la raison de cette importance : la prophétie construit, encourage, réconforte et instruit le chrétien. Et non seulement elle construit le croyant de manière individuelle, mais elle construit l’Eglise, nous dit-il. Enfin, cerise sur le gâteau, la prophétie peut amener un non-croyant à tomber face contre terre, adorant Dieu et déclarant : « Dieu est réellement parmi vous ». N’est-ce pas formidable ?</w:t>
      </w:r>
    </w:p>
    <w:p>
      <w:pPr>
        <w:pStyle w:val="Normal"/>
        <w:spacing w:lineRule="auto" w:line="360"/>
        <w:jc w:val="both"/>
        <w:rPr>
          <w:rFonts w:ascii="Arial" w:hAnsi="Arial" w:cs="Arial"/>
        </w:rPr>
      </w:pPr>
      <w:r>
        <w:rPr>
          <w:rFonts w:cs="Arial" w:ascii="Arial" w:hAnsi="Arial"/>
        </w:rPr>
        <w:tab/>
        <w:t>Pourtant, dans la pratique, au fil des siècles, les chrétiens se sont souvent méfiés de la prophétie. Et ce n’est certainement pas sans raison. Lorsque des prétendus prophètes vous annoncent la fin du monde tous les 6 mois, que d’autres s’enrichissent grâce à leurs prétendues prédictions ou que d’autres divisent les églises par leur prophétie… vous avez de quoi devenir méfiants ! La Bible elle-même n’est pas dupe : il y a toujours eu des faux-prophètes détournant les croyants du seul Dieu vivant. Face à ces dérives, notre tendance serait de dire : puisque la prophétie peut être dangereuse, mieux vaut s’en passer. Pourtant, ce n’est pas l’attitude que la Parole de Dieu nous recommande. A l’inverse, elle nous encourage à donner toute sa place à la prophétie dans l’Eglise. Et pour cela, l’apôtre Paul nous donne des consei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 Qu’est-ce que la prophétie chrétienne ? </w:t>
      </w:r>
    </w:p>
    <w:p>
      <w:pPr>
        <w:pStyle w:val="Normal"/>
        <w:spacing w:lineRule="auto" w:line="360"/>
        <w:jc w:val="both"/>
        <w:rPr/>
      </w:pPr>
      <w:r>
        <w:rPr>
          <w:rFonts w:cs="Arial" w:ascii="Arial" w:hAnsi="Arial"/>
          <w:b/>
          <w:bCs/>
        </w:rPr>
        <w:tab/>
      </w:r>
      <w:r>
        <w:rPr>
          <w:rFonts w:cs="Arial" w:ascii="Arial" w:hAnsi="Arial"/>
        </w:rPr>
        <w:t>Mais avant de voir comment pratiquer la prophétie, j’aimerais préciser un petit peu ce que l’on entend par prophétie. En quoi consiste exactement la prophétie que Paul nous encourage à pratiquer ?</w:t>
      </w:r>
    </w:p>
    <w:p>
      <w:pPr>
        <w:pStyle w:val="Normal"/>
        <w:spacing w:lineRule="auto" w:line="360"/>
        <w:jc w:val="both"/>
        <w:rPr>
          <w:rFonts w:ascii="Arial" w:hAnsi="Arial" w:cs="Arial"/>
        </w:rPr>
      </w:pPr>
      <w:r>
        <w:rPr>
          <w:rFonts w:cs="Arial" w:ascii="Arial" w:hAnsi="Arial"/>
        </w:rPr>
        <w:tab/>
        <w:t xml:space="preserve">Dans le NT, la prophétie consiste à transmettre un message inspiré par le Saint-Esprit. Le prophète est un donc une sorte d’intermédiaire entre Dieu et les hommes. Il est une sorte de facteur de la poste divine. Il reçoit un message de la part du Seigneur, et il le transmet ensuite à leurs destinataires. </w:t>
      </w:r>
    </w:p>
    <w:p>
      <w:pPr>
        <w:pStyle w:val="Normal"/>
        <w:spacing w:lineRule="auto" w:line="360"/>
        <w:jc w:val="both"/>
        <w:rPr>
          <w:rFonts w:ascii="Arial" w:hAnsi="Arial" w:cs="Arial"/>
        </w:rPr>
      </w:pPr>
      <w:r>
        <w:rPr>
          <w:rFonts w:cs="Arial" w:ascii="Arial" w:hAnsi="Arial"/>
        </w:rPr>
        <w:tab/>
        <w:t xml:space="preserve">La première étape de ce processus, c’est la transmission du message de Dieu au prophète. C’est ce qu’on appelle l’inspiration. L’apôtre Paul parle dans notre passage de révélation. Dieu révèle quelque chose au prophète. Mais pour cela, il ne le fait généralement pas de manière audible : le prophète n’entend pas une voix dans ses oreilles ou ne voit pas forcément apparaître le doigt de Dieu écrivant sur le mur. Il n’envoie pas non plus de sms ou d’email… je dis cela pour ceux qui pensent qu’ils doivent laisser leur portable allumé pendant le culte au cas où Dieu voudrait les appeler… Non, notre Seigneur fait bien mieux ! Il utilise un intermédiaire que nous avons toujours avec nous : le Saint-Esprit. Dieu parle au prophète par l’intermédiaire du Saint-Esprit qui vit en lui. </w:t>
      </w:r>
    </w:p>
    <w:p>
      <w:pPr>
        <w:pStyle w:val="Normal"/>
        <w:spacing w:lineRule="auto" w:line="360"/>
        <w:jc w:val="both"/>
        <w:rPr>
          <w:rFonts w:ascii="Arial" w:hAnsi="Arial" w:cs="Arial"/>
        </w:rPr>
      </w:pPr>
      <w:r>
        <w:rPr>
          <w:rFonts w:cs="Arial" w:ascii="Arial" w:hAnsi="Arial"/>
        </w:rPr>
        <w:tab/>
        <w:t xml:space="preserve">L’inspiration est donc un phénomène intérieur : Dieu nous parle en nous inspirant une pensée, une image mentale ou par une sorte de voix intérieure… Malheureusement, il n’est pas toujours facile de discerner la pensée de Dieu de nos propres pensées pas forcément très inspirées. Il nous faut donc apprendre à distinguer la voix de Dieu. Une bonne manière de connaître la voix de Dieu, c’est l’étude de la Bible, parole de Dieu par excellence. Par principe, notre Dieu ne peut pas se contredire. </w:t>
      </w:r>
    </w:p>
    <w:p>
      <w:pPr>
        <w:pStyle w:val="Normal"/>
        <w:spacing w:lineRule="auto" w:line="360"/>
        <w:jc w:val="both"/>
        <w:rPr/>
      </w:pPr>
      <w:r>
        <w:rPr>
          <w:rFonts w:cs="Arial" w:ascii="Arial" w:hAnsi="Arial"/>
        </w:rPr>
        <w:tab/>
        <w:t xml:space="preserve">De plus, en général, le Seigneur ne nous parle pas alors que nous sommes en train de regarder la télé ou de faire les courses. Il peut y avoir des exceptions, mais la plupart du temps, notre Dieu nous parle quand nous sommes disposés à l’écouter, quand toute notre attention se porte vers lui. Dans notre passage, le contexte dans lequel il est parlé de la pratique de la prophétie, est celui d’une réunion de croyants qui se réunit pour adorer Dieu (14.26). C’est là que des chrétiens peuvent recevoir des « révélations » et ainsi « parler en prophètes » (14.29-33). C’est lorsque nous avons notre esprit orienté vers Dieu que celui-ci nous parle. </w:t>
      </w:r>
    </w:p>
    <w:p>
      <w:pPr>
        <w:pStyle w:val="Normal"/>
        <w:spacing w:lineRule="auto" w:line="360"/>
        <w:jc w:val="both"/>
        <w:rPr>
          <w:rFonts w:ascii="Arial" w:hAnsi="Arial" w:cs="Arial"/>
        </w:rPr>
      </w:pPr>
      <w:r>
        <w:rPr>
          <w:rFonts w:cs="Arial" w:ascii="Arial" w:hAnsi="Arial"/>
        </w:rPr>
        <w:tab/>
        <w:t xml:space="preserve">Et si, alors que nous sommes attentifs à la présence de Dieu, une pensée nous vient, posons-nous la question : y a-t-il là quelque chose que le Seigneur veut que je transmette à mes frères et sœurs ? Y a-t-il là une parole d’encouragement de sa part ? Y a-t-il là une exhortation qui pourrait concerner d’autres ? Y a-t-il là quelque chose d’utile pour la vie spirituelle de mes frères et sœurs ? </w:t>
      </w:r>
    </w:p>
    <w:p>
      <w:pPr>
        <w:pStyle w:val="Normal"/>
        <w:spacing w:lineRule="auto" w:line="360"/>
        <w:jc w:val="both"/>
        <w:rPr>
          <w:rFonts w:ascii="Arial" w:hAnsi="Arial" w:cs="Arial"/>
        </w:rPr>
      </w:pPr>
      <w:r>
        <w:rPr>
          <w:rFonts w:cs="Arial" w:ascii="Arial" w:hAnsi="Arial"/>
        </w:rPr>
        <w:tab/>
        <w:t>Si c’est le cas, n’hésitons pas, transmettons-la. Car c’est bien beau de recevoir une révélation de la part du Seigneur : si nous la gardons pour nous, cela ne sert à rien. La caractéristique du prophète est de transmettre cette révélation. Il doit ouvrir la bouche. Il doit parler. Parce que s’il ne le fait pas, le Saint-Esprit ne va pas s’imposer. Il ne va jamais vous forcer à parler contre votre volonté. Mais si vous ne lui laisser pas la possibilité de parler à travers vous, il va finir par se ta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Qui peut prophétiser ?</w:t>
      </w:r>
    </w:p>
    <w:p>
      <w:pPr>
        <w:pStyle w:val="Normal"/>
        <w:spacing w:lineRule="auto" w:line="360"/>
        <w:jc w:val="both"/>
        <w:rPr>
          <w:rFonts w:ascii="Arial" w:hAnsi="Arial" w:cs="Arial"/>
        </w:rPr>
      </w:pPr>
      <w:r>
        <w:rPr>
          <w:rFonts w:cs="Arial" w:ascii="Arial" w:hAnsi="Arial"/>
        </w:rPr>
        <w:tab/>
        <w:t xml:space="preserve">Nous avons donc la responsabilité de transmettre des messages de la part de Dieu.  Nous n’avons pas seulement la responsabilité de témoigner de Jésus autour de nous ou de transmettre la Bible, Parole de Dieu. Notre Seigneur a choisi de continuer à s’adresser à ses créatures d’une manière parfois plus personnalisée. Et pour le faire, il veut nous utiliser. Dieu peut utiliser chacun d’entre nous pour prophétiser. Dieu peut utiliser chacun d’entre nous pour transmettre une parole de réconfort ou d’exhortation toute particulière. Si nous avons le Saint-Esprit qui vit en nous, nous sommes par définition des prophètes potentiels. Dans le passage que nous avons lu, Paul dit à plusieurs reprises que tous peuvent prophétiser. Lorsqu’il dit « aspirez surtout à la prophétie », il ne s’adresse pas à un petit groupe de chrétiens super-spirituels… non il s’adresse à tous. Au verset 24, il évoque la possibilité que tous parlent en prophètes. Au verset 31, il dit encore : « vous pouvez tous prophétiser, un par un, afin que tous soient instruits et encouragés ». </w:t>
      </w:r>
    </w:p>
    <w:p>
      <w:pPr>
        <w:pStyle w:val="Normal"/>
        <w:spacing w:lineRule="auto" w:line="360"/>
        <w:jc w:val="both"/>
        <w:rPr>
          <w:rFonts w:ascii="Arial" w:hAnsi="Arial" w:cs="Arial"/>
        </w:rPr>
      </w:pPr>
      <w:r>
        <w:rPr>
          <w:rFonts w:cs="Arial" w:ascii="Arial" w:hAnsi="Arial"/>
        </w:rPr>
        <w:tab/>
        <w:t xml:space="preserve">Vous pouvez tous prophétiser ! Comme nous l’avons vu en introduction, c’est là une des caractéristiques du peuple de Dieu habité de l’Esprit-Saint: il est composé de prophètes. </w:t>
      </w:r>
    </w:p>
    <w:p>
      <w:pPr>
        <w:pStyle w:val="Normal"/>
        <w:spacing w:lineRule="auto" w:line="360"/>
        <w:jc w:val="both"/>
        <w:rPr>
          <w:rFonts w:ascii="Arial" w:hAnsi="Arial" w:cs="Arial"/>
        </w:rPr>
      </w:pPr>
      <w:r>
        <w:rPr>
          <w:rFonts w:cs="Arial" w:ascii="Arial" w:hAnsi="Arial"/>
        </w:rPr>
        <w:tab/>
        <w:t xml:space="preserve">Cela ne signifie pas que Dieu utilise chacun d’entre nous pour prophétiser de la même manière. Certains reçoivent un don particulier dans ce domaine. Tous les chrétiens peuvent prophétiser, mais seuls certains ont un ministère de prophètes. En 1 Corinthiens 14, Paul suggère que tous les chrétiens ont la possibilité de prophétiser. Cependant au chapitre 12, il avait précisé que seuls certains avaient un appel particulier dans ce domaine, seuls certains ont le don de prophétie. Si vous lisez les Actes des apôtres, vous verrez également cette double réalité. Dans les Actes, il arrive parfois que tous les croyants se mettent à prophétiser, comme le jour de la Pentecôte par exemple. Mais en même temps, certains chrétiens ont un don particulier dans ce domaine, c’est le cas d’Agabus par exemple. Cette double réalité n’est pas une contradiction. Cette une vérité qui s’applique dans de nombreux domaines de la vie chrétienne. Par exemple, la Bible dit que nous avons tous la responsabilité de témoigner de notre foi, mais pourtant seuls certains ont un ministère d’évangélistes. Nous avons tous la responsabilité de nous encourager les uns les autres par la parole de Dieu, mais seuls certains ont un ministère d’enseignant… C’est la même chose pour la prophétie. Nous avons tous la responsabilité de prophétiser, mais seuls certains ont un don ou un ministère de prophétie. </w:t>
      </w:r>
    </w:p>
    <w:p>
      <w:pPr>
        <w:pStyle w:val="Normal"/>
        <w:spacing w:lineRule="auto" w:line="360"/>
        <w:jc w:val="both"/>
        <w:rPr>
          <w:rFonts w:ascii="Arial" w:hAnsi="Arial" w:cs="Arial"/>
        </w:rPr>
      </w:pPr>
      <w:r>
        <w:rPr>
          <w:rFonts w:cs="Arial" w:ascii="Arial" w:hAnsi="Arial"/>
        </w:rPr>
        <w:tab/>
        <w:t>Alors oui, certains chrétiens ont un rôle particulier à jouer dans le domaine de la prophétie. Cependant, nous devons garder en mémoire que Dieu peut utiliser chacun d’entre nous pour parler de sa part. Nous sommes tous les prophètes de Dieu dans ce mo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Comment prophétiser ?</w:t>
      </w:r>
    </w:p>
    <w:p>
      <w:pPr>
        <w:pStyle w:val="Normal"/>
        <w:spacing w:lineRule="auto" w:line="360"/>
        <w:jc w:val="both"/>
        <w:rPr>
          <w:rFonts w:ascii="Arial" w:hAnsi="Arial" w:cs="Arial"/>
        </w:rPr>
      </w:pPr>
      <w:r>
        <w:rPr>
          <w:rFonts w:cs="Arial" w:ascii="Arial" w:hAnsi="Arial"/>
          <w:b/>
          <w:bCs/>
        </w:rPr>
        <w:tab/>
      </w:r>
      <w:r>
        <w:rPr>
          <w:rFonts w:cs="Arial" w:ascii="Arial" w:hAnsi="Arial"/>
        </w:rPr>
        <w:t>Maintenant que nous sommes tous concernés, passons à la pratique. Alors voilà : imaginons qu’alors que vous êtes en train de louer Dieu et une pensée vous vient à l’esprit… « mince, j’ai oublié de programmer le four »… Non, pas ce genre de pensées… Mais plutôt une pensée édifiante qui vous semble destinée à quelqu’un d’autre : un encouragement de la part de Dieu, une exhortation, une image… Vous êtes enfin décidés à le transmettre… Mais comment faire pour le dire ? Comment procéder ?</w:t>
      </w:r>
    </w:p>
    <w:p>
      <w:pPr>
        <w:pStyle w:val="Normal"/>
        <w:spacing w:lineRule="auto" w:line="360"/>
        <w:jc w:val="both"/>
        <w:rPr>
          <w:rFonts w:ascii="Arial" w:hAnsi="Arial" w:cs="Arial"/>
        </w:rPr>
      </w:pPr>
      <w:r>
        <w:rPr>
          <w:rFonts w:cs="Arial" w:ascii="Arial" w:hAnsi="Arial"/>
        </w:rPr>
        <w:tab/>
        <w:t>Sur ce point, le texte que nous avons lu nous donne un certain nombre de conseils.</w:t>
      </w:r>
    </w:p>
    <w:p>
      <w:pPr>
        <w:pStyle w:val="Normal"/>
        <w:spacing w:lineRule="auto" w:line="360"/>
        <w:jc w:val="both"/>
        <w:rPr>
          <w:rFonts w:ascii="Arial" w:hAnsi="Arial" w:cs="Arial"/>
        </w:rPr>
      </w:pPr>
      <w:r>
        <w:rPr>
          <w:rFonts w:cs="Arial" w:ascii="Arial" w:hAnsi="Arial"/>
        </w:rPr>
        <w:tab/>
        <w:t xml:space="preserve">L’élément central avancé par Paul, c’est l’ordre. « Que tout se fasse convenablement, dans l’ordre », nous dit-il.  « Dieu n’est pas un Dieu de désordre, mais un Dieu de paix ». </w:t>
      </w:r>
    </w:p>
    <w:p>
      <w:pPr>
        <w:pStyle w:val="Normal"/>
        <w:spacing w:lineRule="auto" w:line="360"/>
        <w:jc w:val="both"/>
        <w:rPr>
          <w:rFonts w:ascii="Arial" w:hAnsi="Arial" w:cs="Arial"/>
        </w:rPr>
      </w:pPr>
      <w:r>
        <w:rPr>
          <w:rFonts w:cs="Arial" w:ascii="Arial" w:hAnsi="Arial"/>
        </w:rPr>
        <w:tab/>
        <w:t xml:space="preserve">Paul donne cette précision : « les esprits des prophètes sont soumis aux prophètes ». Le Saint-Esprit ne force pas le prophète à parler contre sa volonté. Par conséquent, celui qui reçoit une révélation n’est pas obligé de la dire instantanément en interrompant tout le monde. Il peut attendre le moment propice pour transmettre ce message. Par exemple, dans nos cultes, nous avons généralement des temps de prière libre, où chacun peut s’exprimer. Voilà un moment propice pour partager une parole du Seigneur. </w:t>
      </w:r>
    </w:p>
    <w:p>
      <w:pPr>
        <w:pStyle w:val="Normal"/>
        <w:spacing w:lineRule="auto" w:line="360"/>
        <w:jc w:val="both"/>
        <w:rPr>
          <w:rFonts w:ascii="Arial" w:hAnsi="Arial" w:cs="Arial"/>
        </w:rPr>
      </w:pPr>
      <w:r>
        <w:rPr>
          <w:rFonts w:cs="Arial" w:ascii="Arial" w:hAnsi="Arial"/>
        </w:rPr>
        <w:tab/>
        <w:t xml:space="preserve"> Paul explique également que le prophète doit se taire lorsque quelqu’un d’autre reçoit une révélation. Celui qui prophétise ne doit pas monopoliser pas la parole. Il est capable de se taire pour laisser la parole à d’autres afin que tous puissent prophétiser, afin que tous puissent s’exprim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Un autre élément important réside dans le fait que nous avons une responsabilité dans le message que Dieu veut transmettre à travers nous. Le prophète n’est pas juste une machine que Dieu utilise pour parler. Nous avons un rôle à jouer. Nous devons mettre en œuvre notre intelligence pour transmettre de la meilleure des manières ce que le Seigneur nous a montré. Dieu vous a donné un message, mais il vous laisse la responsabilité de lui donner forme. Il vous laisse le choix de la description, le choix des mots que vous utiliserez pour la décrire, le choix de l’intonation de votre voix. Par exemple, si vous sentez que le Seigneur veut transmettre une parole d’encouragement à quelqu’un qui vit une période difficile, ne prenez pas un ton dur et accusateur pour le dire… Pour l’apôtre Paul, il est clair que le Saint-Esprit n’annihile pas notre intelligence. Au contraire, il encourage les croyants à mettre en œuvre leur intelligence. Il nous invite à laisser Dieu renouveler notre intelligence. Il nous encourage à laisser Dieu façonner nos pensées. Cette intelligence renouvelée est appelée à collaborer avec le Saint-Esprit. Si le seigneur choisit d’utiliser des hommes et des femmes pour parler, c’est parce qu’il veut nous responsabiliser. Nous avons un rôle à jouer. Nous ne sommes pas des marionnettes entre les mains de Die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L’accueil de la prophétie</w:t>
      </w:r>
    </w:p>
    <w:p>
      <w:pPr>
        <w:pStyle w:val="Normal"/>
        <w:spacing w:lineRule="auto" w:line="360"/>
        <w:jc w:val="both"/>
        <w:rPr>
          <w:rFonts w:ascii="Arial" w:hAnsi="Arial" w:cs="Arial"/>
        </w:rPr>
      </w:pPr>
      <w:r>
        <w:rPr>
          <w:rFonts w:cs="Arial" w:ascii="Arial" w:hAnsi="Arial"/>
        </w:rPr>
        <w:tab/>
        <w:t xml:space="preserve">Le dernier point que j’aimerais mentionner par rapport à la prophétie, c’est l’attitude à avoir face aux prophéties que nous entendons. Quelle est ma responsabilité face à celui qui prophétise ? Comment dois-je accueillir la prophétie qui m’est adressée par un autre ? </w:t>
        <w:tab/>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Là encore, le texte que nous avons lu nous donne des pistes de réflexion. </w:t>
      </w:r>
    </w:p>
    <w:p>
      <w:pPr>
        <w:pStyle w:val="Normal"/>
        <w:spacing w:lineRule="auto" w:line="360"/>
        <w:jc w:val="both"/>
        <w:rPr/>
      </w:pPr>
      <w:r>
        <w:rPr>
          <w:rFonts w:cs="Arial" w:ascii="Arial" w:hAnsi="Arial"/>
        </w:rPr>
        <w:tab/>
        <w:t xml:space="preserve">La première chose qu’il faut souligner, c’est que Paul a une attitude entièrement positive face à la prophétie. Dans ses épîtres, Paul encourage la pratique de la prophétie. Dans notre passage, il encourage clairement les Corinthiens à donner toute sa place à la prophétie dans leurs réunions d’église. En 1 Thessaloniciens 5, Paul dit même « n’éteignez pas l’Esprit. Ne méprisez pas les prophéties ». En méprisant la prophétie, en la considérant comme sans intérêt, Paul montre que nous pouvons éteindre l’inspiration prophétique. Certains Thessaloniciens avaient peut-être décidé de ne plus autoriser les prophéties dans leur église, étant données les dérives que l’église semble avoir vécue dans ce domaine. Pourtant Paul rappelle que ce n’est pas là la bonne attitude. Il encourage au contraire un accueil positif de la prophétie. </w:t>
      </w:r>
    </w:p>
    <w:p>
      <w:pPr>
        <w:pStyle w:val="Normal"/>
        <w:spacing w:lineRule="auto" w:line="360"/>
        <w:jc w:val="both"/>
        <w:rPr>
          <w:rFonts w:ascii="Arial" w:hAnsi="Arial" w:cs="Arial"/>
        </w:rPr>
      </w:pPr>
      <w:r>
        <w:rPr>
          <w:rFonts w:cs="Arial" w:ascii="Arial" w:hAnsi="Arial"/>
        </w:rPr>
        <w:tab/>
        <w:t xml:space="preserve">Mais en même temps, toujours en 1 Thessaloniciens 5, il invite les croyants à examiner les prophéties, en retenant ce qui est bon et en s’abstenant de toute forme de mal. Lorsque nous entendons une prophétie, nous devons certes y prêter attention, mais nous devons également exercer un discernement. Cet ordre se retrouve également en 1 Corinthiens 14 : au verset 29, Paul dit : « Quant aux prophètes, que deux ou trois parlent, et que les autres jugent ». </w:t>
      </w:r>
    </w:p>
    <w:p>
      <w:pPr>
        <w:pStyle w:val="Normal"/>
        <w:spacing w:lineRule="auto" w:line="360"/>
        <w:ind w:firstLine="708"/>
        <w:jc w:val="both"/>
        <w:rPr>
          <w:rFonts w:ascii="Arial" w:hAnsi="Arial" w:cs="Arial"/>
        </w:rPr>
      </w:pPr>
      <w:r>
        <w:rPr>
          <w:rFonts w:cs="Arial" w:ascii="Arial" w:hAnsi="Arial"/>
        </w:rPr>
        <w:t xml:space="preserve">Nous avons là un principe important : un prophète peut se tromper. Puisqu’il n’est pas toujours évident pour le prophète de distinguer une pensée inspirée de ses propres pensées, il peut parfois dire des choses qu’il pense venir de Dieu mais qui sont en fait issues de son imagination. Lorsque nous entendons quelqu’un partager une prophétie, nous avons donc la responsabilité de juger de l’inspiration de cette prophétie. D’après Paul, cette responsabilité n’est pas celle du pasteur ou du conseil de l’Eglise, mais de tous les croyants qui entendent la prophétie. Nous avons tous cette responsabilité d’examiner les prophéties que nous entendons. C’est une pratique communautaire. De même, si un prophète nous partage une parole prophétique de manière individuelle ; Si quelqu’un vient nous voir en nous disant : voilà ce que le Seigneur m’a montré pour toi… Nous devons partager cette prophétie avec d’autres frères et sœurs. En particulier si cela nous surprend ou nous interroge. Il est important de faire appel au discernement de nos frères et sœurs. </w:t>
      </w:r>
    </w:p>
    <w:p>
      <w:pPr>
        <w:pStyle w:val="Normal"/>
        <w:spacing w:lineRule="auto" w:line="360"/>
        <w:jc w:val="both"/>
        <w:rPr>
          <w:rFonts w:ascii="Arial" w:hAnsi="Arial" w:cs="Arial"/>
        </w:rPr>
      </w:pPr>
      <w:r>
        <w:rPr>
          <w:rFonts w:cs="Arial" w:ascii="Arial" w:hAnsi="Arial"/>
        </w:rPr>
        <w:tab/>
        <w:t xml:space="preserve">Alors bien sûr, il ne s’agit pas d’entamer une discussion après chaque prophétie entendue pour savoir si elle ou non inspirée. Il ne s’agit de pas de faire un procès ou de voter pour ou contre l’inspiration. A mon avis, il s’agit plutôt d’une approbation silencieuse. Il s’agit de se poser la question pour chacun de nous : Seigneur, est-ce toi qui parle, et si oui, suis-je concerné ? Bien évidemment, si la prophétie nous perturbe, nous pouvons en discuter avec nos frères et sœurs. De même, si l’erreur est évidente, nous sommes en droit de réagir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els sont les critères qui nous permettent de savoir si une prophétie est inspirée ou pas ?</w:t>
      </w:r>
    </w:p>
    <w:p>
      <w:pPr>
        <w:pStyle w:val="Normal"/>
        <w:spacing w:lineRule="auto" w:line="360"/>
        <w:jc w:val="both"/>
        <w:rPr>
          <w:rFonts w:ascii="Arial" w:hAnsi="Arial" w:cs="Arial"/>
        </w:rPr>
      </w:pPr>
      <w:r>
        <w:rPr>
          <w:rFonts w:cs="Arial" w:ascii="Arial" w:hAnsi="Arial"/>
        </w:rPr>
        <w:tab/>
        <w:t>Notre passage évoque un critère particulier. L’apôtre Paul dit au verset 37 : « si quelqu’un  se considère comme un prophète ou un être spirituel, qu’il reconnaisse dans ce que je vous écris un commandement du Seigneur ». L’apôtre Paul considère donc sa parole comme ayant une plus grande autorité que celle des prophètes de l’Eglise de Corinthe. La parole de l’apôtre nous a été transmise à travers les écrits du NT. Nous pouvons donc dire que la Bible a une autorité supérieure à la prophétie. Une prophétie ne peut pas contredire la Bible, parole de Dieu par excellence. C’est là un principe fondamental pour savoir si une prophétie est inspirée ou non.</w:t>
      </w:r>
    </w:p>
    <w:p>
      <w:pPr>
        <w:pStyle w:val="Normal"/>
        <w:spacing w:lineRule="auto" w:line="360"/>
        <w:jc w:val="both"/>
        <w:rPr/>
      </w:pPr>
      <w:r>
        <w:rPr>
          <w:rFonts w:cs="Arial" w:ascii="Arial" w:hAnsi="Arial"/>
        </w:rPr>
        <w:tab/>
        <w:t>Non seulement la prophétie ne doit pas contredire la Bible, mais elle doit aller dans le même sens. La prophétie doit avoir un effet bénéfique pour la vie spirituelle du croyant. En particulier, la prophétie doit être chrétienne : elle doit nous faire tourner les regards vers Jésus. Cela ne veut pas dire que toute prophétie doit parler de Jésus. Mais on peut douter, par exemple, de l’inspiration d’une prophétie qui détournerait les regards du Christ en poussant le croyant à une inquiétude démesurée quant à de supposées catastrophes futures ou autres bouleversements mondiaux. Si vous êtes bloqués dans votre vie spirituelle parce qu’un jour tel ou tel prophète vous a dit quelque chose et que cela ne se réalise pas dans votre vie : mettez de côté cette parole. Laissez-vous encourager ou exhorter par une parole prophétique lorsque celle-ci vous invite à vous focaliser sur Jésus-Christ, mais ne vous laissez pas emprisonner par telle ou telle prédiction. Utilisez l’intelligence que le Seigneur vous a donné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 Cet appel au discernement de toute prophétie doit également encourager le prophète à prophétiser avec humilité. Lorsque nous partageons une pensée de la part du Seigneur, nous devons avoir l’humilité de reconnaître que nous pouvons nous tromper. Notre attitude et la façon dont nous prophétisons doit pouvoir laisser la possibilité à nos frères et sœurs de nous dire : « je crois que là, tu te trompes ». Un prophète doit accepter d’être remis en question par ceux qui partagent avec lui le même Saint-Esprit. En même temps, cela ne doit pas nous empêcher de partager une pensée que nous pensons inspirée. Bien au contraire, c’est parce que nous sommes entourés de nos frères et sœurs, que nous pouvons prophétiser sans crainte. Si nous nous trompons, ils seront là pour nous corriger. N’est-ce pas merveilleux ? Et si nous hésitons encore à partager une pensée, allons trouver un frère et sœur mature dans la foi et demandons-lui : « voilà, j’ai cette pensée, crois-tu que je doive la partager à l’assemblée ? ». Nous ne sommes pas seuls ! Nous ne sommes pas des prophètes solitaires qui crions dans le désert. En Jésus-Christ, nous sommes un peuple immense, de toute nation, de tout âge, de tout arrière-plan… un peuple immense tout entier composé de prophè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clusion :</w:t>
      </w:r>
    </w:p>
    <w:p>
      <w:pPr>
        <w:pStyle w:val="Normal"/>
        <w:spacing w:lineRule="auto" w:line="360"/>
        <w:jc w:val="both"/>
        <w:rPr>
          <w:rFonts w:ascii="Arial" w:hAnsi="Arial" w:cs="Arial"/>
        </w:rPr>
      </w:pPr>
      <w:r>
        <w:rPr>
          <w:rFonts w:cs="Arial" w:ascii="Arial" w:hAnsi="Arial"/>
        </w:rPr>
        <w:tab/>
        <w:t>Mes amis, nous avons besoin de redécouvrir cet aspect de notre identité en Christ : nous sommes, chacun d’entre nous, des prophètes en puissance. Alors, c’est vrai, nous avons la Bible, Parole de Dieu par excellence qui est suffisante en elle-même comme norme pour notre vie et règle pour notre foi. Mais souvenons-nous que notre Père céleste continue de parler à ses enfants et qu’il souhaite le faire aussi à travers nous, ses prophètes.</w:t>
      </w:r>
      <w:r>
        <w:rPr>
          <w:lang w:eastAsia="ar-SA"/>
        </w:rPr>
        <w:t xml:space="preserve"> </w:t>
      </w:r>
      <w:r>
        <w:rPr>
          <w:rFonts w:cs="Arial" w:ascii="Arial" w:hAnsi="Arial"/>
        </w:rPr>
        <w:t xml:space="preserve">Ce n’est pas pour rien que l’apôtre Paul nous encourage à aspirer « surtout à la prophétie ». </w:t>
      </w:r>
    </w:p>
    <w:p>
      <w:pPr>
        <w:pStyle w:val="Normal"/>
        <w:spacing w:lineRule="auto" w:line="360"/>
        <w:ind w:firstLine="708"/>
        <w:jc w:val="both"/>
        <w:rPr>
          <w:rFonts w:ascii="Arial" w:hAnsi="Arial" w:cs="Arial"/>
        </w:rPr>
      </w:pPr>
      <w:r>
        <w:rPr>
          <w:rFonts w:cs="Arial" w:ascii="Arial" w:hAnsi="Arial"/>
        </w:rPr>
        <w:t xml:space="preserve">Nous devons rester ouverts à ce que l’Esprit qui habite en nous peut vouloir dire à ceux qui nous entourent. Peut-être devrions-nous simplement apprendre, comme le jeune prophète Samuel, à dire « Parle, Seigneur, ton serviteur écoute » (1 S 3.9). Peut-être devrions-nous réapprendre à écouter la voix du Saint-Esprit qui vit en nous et lui demander : que veux-tu dire à mon prochain ? </w:t>
      </w:r>
    </w:p>
    <w:p>
      <w:pPr>
        <w:pStyle w:val="Normal"/>
        <w:spacing w:lineRule="auto" w:line="360"/>
        <w:ind w:firstLine="708"/>
        <w:jc w:val="both"/>
        <w:rPr>
          <w:rFonts w:ascii="Arial" w:hAnsi="Arial" w:cs="Arial"/>
        </w:rPr>
      </w:pPr>
      <w:r>
        <w:rPr>
          <w:rFonts w:cs="Arial" w:ascii="Arial" w:hAnsi="Arial"/>
        </w:rPr>
        <w:t xml:space="preserve">C’est la responsabilité de tout chrétien d’être conscient de son rôle de prophète. C’est la responsabilité du citoyen qui veut faire entendre la voix du Seigneur dans le monde au sein duquel il vit. C’est la responsabilité du témoin qui veut laisser l’esprit du Christ interpeller le non-croyant jusque dans le secret de son cœur. C’est la responsabilité de l’enfant de Dieu qui veut laisser l’esprit du Père réconforter ou encourager ses frères et sœurs en Christ. C’est notre responsabilité à tous !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spacing w:lineRule="auto" w:line="276"/>
      <w:jc w:val="both"/>
    </w:pPr>
    <w:rPr/>
  </w:style>
  <w:style w:type="paragraph" w:styleId="Style13">
    <w:name w:val="Style1"/>
    <w:basedOn w:val="Footnote"/>
    <w:qFormat/>
    <w:pPr>
      <w:spacing w:lineRule="auto" w:line="276"/>
      <w:jc w:val="both"/>
    </w:pPr>
    <w:rPr/>
  </w:style>
  <w:style w:type="paragraph" w:styleId="Titre4a">
    <w:name w:val="Titre4a"/>
    <w:basedOn w:val="Heading4"/>
    <w:qFormat/>
    <w:pPr>
      <w:numPr>
        <w:ilvl w:val="0"/>
        <w:numId w:val="2"/>
      </w:numPr>
      <w:spacing w:lineRule="auto" w:line="360" w:before="0" w:after="120"/>
      <w:jc w:val="both"/>
      <w:outlineLvl w:val="9"/>
    </w:pPr>
    <w:rPr>
      <w:sz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58:00Z</dcterms:created>
  <dc:creator>Minard</dc:creator>
  <dc:description/>
  <cp:keywords/>
  <dc:language>en-US</dc:language>
  <cp:lastModifiedBy>Minard</cp:lastModifiedBy>
  <dcterms:modified xsi:type="dcterms:W3CDTF">2012-03-24T23:15:00Z</dcterms:modified>
  <cp:revision>73</cp:revision>
  <dc:subject/>
  <dc:title>Etude biblique EPBSE 25 mars 2012</dc:title>
</cp:coreProperties>
</file>